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ápis o škodě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ím o řádné vyplnění tohoto formuláře, po jeho vyplnění a přehodnocení bude uznána vaše reklamace poškození zboží po přeprav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ázev produktu: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slo zásilky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tum objednání: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 doručení zboží: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pis poškození zboží: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škozený obal:</w:t>
        <w:tab/>
        <w:tab/>
        <w:tab/>
        <w:tab/>
        <w:t>⁭ ANO     ⁭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l sepsán zápis o škodě s řidičem: </w:t>
        <w:tab/>
        <w:t>⁭ ANO     ⁭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ud nebyl, z jakého důvod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zákazníka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3:07:00Z</dcterms:created>
  <dc:creator>Libor Krasanovský</dc:creator>
  <dc:description/>
  <dc:language>en-US</dc:language>
  <cp:lastModifiedBy>Libor Krasanovský</cp:lastModifiedBy>
  <cp:lastPrinted>2005-10-12T15:28:00Z</cp:lastPrinted>
  <dcterms:modified xsi:type="dcterms:W3CDTF">2005-10-12T13:46:00Z</dcterms:modified>
  <cp:revision>3</cp:revision>
  <dc:subject/>
  <dc:title>Zápis o škod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1002425</vt:r8>
  </property>
  <property fmtid="{D5CDD505-2E9C-101B-9397-08002B2CF9AE}" pid="3" name="_AuthorEmail">
    <vt:lpwstr>info@elektromedia.cz</vt:lpwstr>
  </property>
  <property fmtid="{D5CDD505-2E9C-101B-9397-08002B2CF9AE}" pid="4" name="_AuthorEmailDisplayName">
    <vt:lpwstr>ELEKTROMEDIA s.r.o. - INFO</vt:lpwstr>
  </property>
  <property fmtid="{D5CDD505-2E9C-101B-9397-08002B2CF9AE}" pid="5" name="_EmailSubject">
    <vt:lpwstr>Reklamace</vt:lpwstr>
  </property>
</Properties>
</file>